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CE THE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ords About Shareware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E THE NAGS Support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ON YOUR DISK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RACE THE NAGS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rating Modes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NAGS ON A HARD DISK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NAGS FROM A FLOPPY DISK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lay Mode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lay with fixed bet amounts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lay for a specified number of races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 SOUND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CING EGA MODE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GAME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ing Player Names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acing Your Bets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MMAND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OSS MODE *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HALL OF FAME *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ON-OFF *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GAME *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LLIONAIRES CLUB *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*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DS and the PAYBACK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ace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ow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SE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PROGRAM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Extra Word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GS REGISTRATION FORM.....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is available in both a REGISTERED version and a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The EVALUATION version may be freely copied, uploa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s etc. The REGISTERED version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(shareware) version display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EVALUATION COPY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of NAGS is made available to the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concept of ShareWare. As such, you are free to copy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others provided that all accompanying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tact and unmodified, and that no fee is charg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version is IDENTICAL to the REGISTERED version with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REGISTERED version has NO limit on the amoun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 on a race (up to the amount you have remaining)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version has a limit of $1000.00 that can be be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REGISTERED version starts you with $500 in "seed money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ALUATION version starts you with only $50 in "seed mon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REGISTERED version comes with a statistics vie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program called STATS.EXE. The EVALUATION version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is FULLY functional. It allows you to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game to determine if you want to register or not.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longer to accumulate the 'big bucks' and to achieve Honor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ith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try the evaluation version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it, you are expect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legal, continue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ither the registered version or the shareware version,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A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NAGS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version of NAG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y other type of cards your machine h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NAGS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registered users will receive the new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copy you receive has NO limits on the amount you can b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he game with $500 of "seed money", and it com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that allows you to view statistics on all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registered users can obtain an updated version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ly $5.00 ($7.00 outside North America). As a registered NAGS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be eligible to receive a FREE CompuServe IntroPa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ous subscription discounts to Shareware Magazine. The Intro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 $15.00 usage credit for new CompuServe 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NAGS, fill out the REGISTRATION for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t the end of this document, or print the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that appears on your disk. To print the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NAGS floppy disk into your A: disk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REGISTER.TX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form along with your cash, check or money order for $1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North America ($19.00 elsewhere), in U.S. Funds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, like all of my other programs, is well supported. Thi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whether or not you are a registered user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or a question regarding NAGS, you can obtain assista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ur wa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. If I'm availab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calls personally. If I'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reached. It's also helpful if you specify the best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o call. Since the registration fees for my programs are low,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GS distribution disk contains the following files. If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present on your copy of NAGS, then you do no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present on ALL versions of N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GS.EXE..........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GS.DOC..........the NAGS manual. You're reading it n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GSINST.BAT..........the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..........last minute information. PLEASE REA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..........NAG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..........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.DOC..........Information specific to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..........Program description file used by BBS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FRM.TXT..........A catalog of ALL our software and a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 that you can use to order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FE.EXE..........A program used by the NAGSINST.BA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G.PCX..........The goofy looking horse on the titl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NY.IMG..........The file where the horse images ar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ONLY present on the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.EXE..........A utility program that allows you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atistics on all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created the first time you run N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E.TXT..........The NAGS Hall Of Fame list.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ing ALT-V during 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GSTATS.WON..........Statistics file for all horses. Encryp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able only with STATS.EXE program (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REGISTERED ver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.TXT..........A file that maintains those play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n a million dollars or more. Can be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pressing ALT-M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N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requires an IBM or completely compatible PC with at least 512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an EGA or better video display. NAGS will NOT run on C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Mono, or MCGA based machines. A hard disk is faster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To use any of the printing functions, your print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as LPT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N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is a horse racing game that can be played by up to six play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ace has six horses (chosen from a "stable" of over 200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ayer selects the horse they want to bet on and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hey want to bet on that race. You can bet on a horse to WIN,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HOW. Obviously, "WIN" means FIRST. "PLACE" means second, and "SH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IRD. If the horse you pick finishes in the position you be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n the amount of your bet multiplied by the odds for your hor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uppose you bet $20 on horse #3 to PLACE (finish in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), and horse #3 has 3:1 (three to one) odds. If horse #3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in second place you would collect $60 (3 x $20) for that r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60 is added to the amount you have remaining AFTER the be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"real thing", NAGS has an unlimited "bettors pool".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 amount you can win has no relationship to how much (in tot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t. Fortunately, although NAGS preys upon the "gambler" withi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, it's played with computer money instead of the real thing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when you go home with your pockets empty, you have no explai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d no gui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s two modes of play; manual and automatic. Manual mode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which horse you want to bet on, and how much you want to b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ode randomly selects the horse for you, bets a pre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n each race, and will automatically run each race for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lay will continue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're broke (you can't bet the $2 minimu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specified number of races have been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 stop the racing by pressing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ual mode, you can bet any amount you wish as long as it'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.00 and not more than you hav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the game has a $1000 limit on the amount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et for each race, and each player starts the game with $50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 money". The REGISTERED version has NO bet limit (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big bucks real quick!), and each player starts with $500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 money". Other than these differences, both the sharewa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are identical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versions of NAGS, the minimum bet amount is $2.00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that remaining, you are considered b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contains over 200 horses, and statistics are kept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. The REGISTERED version of NAGS comes with a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viewing of these statistics. The statistic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helpful in picking your horse, but they are intere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profess to be a horse racing expert (I've only gone to the r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my life!), so I'm sure that as time goes on, NA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ally evolve, become more realistic, and technically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 though, NAGS is a fun, addictive game meant to be enjo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ho play it, young or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AGS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contains an installation program that makes installing 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easy for you. At the DOS prompt (usually c:\&gt;),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floppy disk into your A: disk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NAGSINST  &lt; then press ent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called NAGS will be created on your hard disk,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iles will be copied from the NAGS disk to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process is completed, type NAGS to ru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NAGS in the future, change to the NAGS directory, then type N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may also be installed in a directory of your choice b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o that directory and then copying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distribution floppy disk into that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you want NAGS to be installed i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nsert the NAGS disk into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py all of the files from the NAGS disk into the directory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 A:*.* C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NAGS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NAGS from a floppy disk requires that the NAGS floppy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rite protected. For this reason, it's best if you mak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riginal disk, and then use the copy. Simply insert the N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(preferably the COPY!), make sure the drive is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drive (you should have the A:\&gt; or B:\&gt; prompt on your scree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N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IP: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make a backup copy of your NAGS distribution disk, and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for play. Store the original disk in a safe place in c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leave the disk inserted while playing the game so NAG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Hall Of Fame and the horse statistics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s four "start-up" options that you can specify when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that starts the game. These options determine how N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. The options are entered along with the command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 These options can be in ANY order, but each must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defaults to manual play mode, but you can tell it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y adding a '-A' (without the quotes)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the gam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GS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UST be a space before the - sign, and the 'A' can be either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, NAGS will continue to run races until all play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, or until a key is pressed. If you press a key while in auto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nings and "seed money" are reset to their original amount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returned to manual operation. Each bet amount will be 10%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's remaining amount, subject to the minimum be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.00, and limited to $1000.00 in unregistered version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Play with fixed bet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UTOMATIC PLAY as described above, NAGS will bet 10%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you have remaining on each race, rounded to the nearest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. You can tell NAGS that you want to bet the SAME amount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if you wish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GS -A -B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-B50 in the above example tells NAGS to bet $50 on each 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AUTOMATIC MODE. You can substitute any amount you want (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is a Shareware one in which the bet limit is $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ed like this, NAGS will continue to bet $50 on each 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are broke, or until you press a key to stop the aut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enter spaces between the command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op auto mode (by pressing any key), your winnings are er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ame starts again with the original "seed money"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Play for a specified number of 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NAGS to run some number of races, then return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ting back to manual mode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GS -A -B50 -R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NAGS will start in the AUTOMATIC MODE, bet $5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ace, then return control to you after the 11th race is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you can use any number instead of the 11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ed like this, NAGS will continue to run race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You're brok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11 races have comple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You stop it by pressing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nter zero for a betting amount in the above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will default to betting 10% of your remaining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 key while in auto mode, NAGS will restar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rent race is completed, and reset your winn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 money". If you allow NAGS to complete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s, control is returned to you, but winnings are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plays a tune at the beginning of the game, and produces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unds as the race progresses. If you don't want any sou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it off by starting the game with "-NS" as one of the star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GS -A -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NS means "no sound". The above example would start NAGS in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thout any sound effects. NAGS will continue without any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s long as you are playing, or until you press the F10 key. The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ggles the sound ON or OFF. Make sure you separate the -N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thers with a space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you find the sound annoying after awhile, you can tur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t any time by pressing F10. To turn it on, press F1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INDE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can be entered in any sequence, but all command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space. In summary, the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&lt;-A for auto&gt; &lt;-B20 for bet&gt; &lt;-R5 number of races&gt; &lt;-NS no soun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CING EG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he Nags attempts to make sure you have at least an EGA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dapter in your computer. Some types of computers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identify what kind of display adapter they have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one of these, a message will appear on your screen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at Race The Nags could not find and EGA capabl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URE that do in fact have an EGA adapter card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he Nags may still be able to run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 Race The Nags to ASSUME that you do have an EGA adap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game with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GS -e &lt;any other options can be added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e (or -E) anywhere in the command line will cause Race The Na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an EGA card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compatible EGA card and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EGA mode, strange things may happen and your computer may "lock 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ing you to re-boot the machine. If this happens, you're out of l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not run Race The Nags on your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got that beautiful title screen on your display,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beg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ing Play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itle clears, a green box will pop onto your scree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is used to enter the names of all players. Once a nam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it cannot be changed. All characters you typ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type in a name, press the ENTER key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name line. If there are no more names to enter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 name window and the remainder of the titl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the track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lacing Your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rack is drawn, another green box will appear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ING BOX. The betting box contains four columns labeled PLAY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ING, HORSE, and W-P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all players will appear in the left-most colum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, and the cursor will be positioned in the BETTING colum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yer. Enter the amount the player wants to bet, the horse h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nts to bet on, and a W, P, or S indicating if the bet is to W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or SHOW. If a horse is picked to WIN, that horse must finish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layer to win any money. If a horse is picked to PLACE, the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inish second OR first for the player to win money. If a hor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d to SHOW, the horse must finish first, second or third to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The payback amount varies depending on whether WIN, PLA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s chosen. See the section titled "THE ODDS and the PAYBACK"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ual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se choices are made (when the ENTER key is pressed) they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More than one player can bet on a particular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players have placed their bets, the BETTING BOX clea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ces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ses gallop across the screen from left to right. It'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ead to change several times during a race. It'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a jockey (or more than one!) to fall off his hors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him from the race. Naturally, the first horse to rea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line is the winner, but races can sometimes be VERY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ace is over, a RACE RESULTS box will appear that lis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and how they fared in the race. If you're playing the g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mode, press any key after you've finished viewing the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 AUTO mode, the box will clear after a few seco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RESULTS box has cleared, the BETTING BOX will appear agai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laying the game in manual mode, you must enter the be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layers (except those that are broke!). If you are running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UTO mode, bets will be placed automatically. Once the BETTIN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, the next race will be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s six special command keys that you should be aware of.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SS MODE KEY, the HALL OF FAME key, and the SOUND KEY,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key, the MILLIONAIRES CLUB key, and the HELP key. Each is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l know what this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the game, play can be suspended immediate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Z (hold down the ALT key while you press the Z key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clear to black, and a dummy directory listing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ummy listing will disappear and the game will continue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hen you press any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HALL OF FAM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maintains a list of the 10 highest scores, along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layer and the date. This list is normally display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game, but you can view it any time during play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(hold down the ALT key while you press the V key)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LL OF FAME is displayed, press P to print it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L OF FAME is only updated when you quit the game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have more money than the highest score, your nam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HALL OF FAME until you "go home" (by quitting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L OF FAME is stored in a file called FAME.TXT on your disk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text file that can be viewed with almost any 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Don't try to edit it. If you do, be SURE to keep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r your HALL OF FAME will look like junk when you view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NAGS program. (you wouldn't edit it....would you?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HOW this file gets corrupted, just erase it. NAGS will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-OF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0 key at any time turns the sound ON if it's OF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if it's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E GAM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t any point during play by pressing the F8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 of the game will be saved in a file called NAGS.SA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occupy about 40k of disk space, so be sure you'v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that much room availab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aved game, the next time you run NAGS, it will a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store the saved game, erase the saved game, or pr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playing an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ILLIONAIRES CLU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M any time during game play will display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who have earned membership in the MILLIONAIRES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maintains a file called MILLION.TXT. At the end of each game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are checked to see if they have a million dollars or mo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s. If a player has accumulated a million dollars or mo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s, he or she is made a member of the NAGS MILLIONAIRES CLUB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"elected" MILLIONAIRES CLUB member will earn a SPECIAL DIS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ON that is worth $5.00 off either the NAGS registration fe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an order for any other program offered by Olsen Out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the F1 key at any time during play to view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he Nags commands. These commands cannot be executed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displayed. They are only to help you remember wha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HELP window is visible, you can press the P key to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ese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DDS and the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lace your bets on a race, the odds for that rac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ODDS DISPLAYS at the lower right of your screen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s help determine the chances of a horse winning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you'll win if your horse comes in first (WIN), second (PLAC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(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 will pay back the amount of the bet multiplied by the OD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horse, less the amount of the original bet. For example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 has 2:1 (two to one) odds, and you place a $10 bet on that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 and it IS the winner, you will get your $10 bet back, plu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$10. If the horse does not WIN, you lose your $10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means finishing second. If you bet on a horse to PLAC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money if that horse finishes EITHER first OR second. The amou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is again determined by the amount of your bet multipl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s for the horse except that instead of the full amount (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earned by a WIN bet), you will receive somewher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and 25% of the WIN amount, less, of course, your origina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rse that PLACES with a $20 bet and 10:1 odds, would p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 (bet) x 10 (ODDS)  =  $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$20 (less original b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 20 to 25% (times PLACE perc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36 to $45 (payback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means finishing third. If you bet on a horse to SHOW, you win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rse finishes ANYWHERE in the top three for the race. The p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for a SHOW bet is between 10 and 15% of the WIN amount,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riginal bet. Using the same amounts as described under PLA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back would be between $18 and $27 for a SHOW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it's easier to win money with a SHOW bet, but the p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is significantly less than a WIN, and somewhat lower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horse with 2:1 odds has a statistically better ch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than does a horse with 10:1 odds, it is by no means a sure b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a horse with 20:1 odds can still win even if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have lower odds....but it's a "long 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ases, the horse must finish in the position you bet on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a payback, Otherwise, you lose your b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contains over 200 horses that are randomly select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. Because they're randomly selected, it's possible for a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ace in two or more successive races. After each race, a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updated. This file maintains the race records for each hor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s entered, races won, and winning percentage are stor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NAGS is supplied with a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viewing and printing of these statistics. Install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NAGS will not overwri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eviously mentioned, if you have the REGISTERED version of NA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utility program on your disk called STATS.EXE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view the statistics on over 200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STATS program, type STATS after you have finished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. You must be in the directory where NAGS has been install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NAGS from your hard disk. In most cases, this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NAGS if you used the NAGSINST program when you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horses will appear on your screen. In the top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races you have run with NAGS is shown. I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e some instructions showing which key to press for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you want to perform. Use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ist of horses one line at a time. Use the PGUP and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croll through the list of names a full screen at a time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statistics, press "P" (without the quo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rom the STATS program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sh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TOTAL number of races you've run with your copy of N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has been enter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has w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finished in second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finished in third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winning percentage of each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ch horse's career winn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extra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of NAGS is distributed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, individuals are free to use,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program without charge. You are not permitted to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ither by itself or as part of a package. The author retains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to the program. The idea of SHAREWARE is a good one. It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ll to obtain some really good software at a price we can all aff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concept is going to continue, we need to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of the softw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who are NOT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 MUST write requesting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 A sample catalog and other information normally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ustomers will speed up the process. They should rea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.DOC on the NAGS disk and be prepared to adher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conta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who are ASP members are free to distribute NAG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 are free to distribute NAGS without obtaining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They should read the file SYSOP.DOC on the NAG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file description and file name contained in SYSOP.DOC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software will accept a FILE_ID.DIZ program descrip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hould use the one contained on the NAG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OFIT users groups may also distribute NAGS without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permission. They should read the SYSOP.DOC file and the VENDOR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appears on the NAGS disk and adhere to th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joy NAGS, please register your copy of the program. To 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ll out the registration form (at the end of this document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.TXT file on your disk), and send it together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17.00 (cash, check or money order in U.S. fund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hown below. Registered users will receive, free of ch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NAGS. This registered version has NO limi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you can bet, and you start off with $500 instead of $50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the registered version contains a nifty util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statistics on all of the horses (races entered, races w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percen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ALREADY registered,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ass this program on to others, either on floppy disk or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, please be sure to attach this document, and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long ONLY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ton, Mass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6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was inspired by my wife, Sally &lt;grin&gt;. Sally is the one who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on an even keel around here. I envy her organizational skil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 her infinite patience and unend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was beta tested, critiqued, and whipped into shap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y nephews, Chris and Jon Macomber (ages 15 and 10 respective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y good friend, mentor, and fellow software author, Nels And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s is the author of MahJongg, Shooting Gallery, SuperFly and Cip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others. He's also a heck of a good pilo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other good friend, Dan Linton, of the Software Creations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 is also the author of Picture Puzz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et another long-time friend and 'software type', Tom Ganley. 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worked together for many years "in another lif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y 'gal Friday' and stepdaughter, Pam Landry. Pam helps out aroun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she can, filling orders, answering mail &amp; phone, and sup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with up-to-date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am's three year old daughter, Sarah. The luckiest bettor I kn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y daughter, Krista Eisenhauer (also my 'gal Saturday'). Kri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does disk duplication, but she'll be helping out more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e lives closer. Having Sally, Pam, and Krista frees m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ore of what I like best...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got a modem, give these two BBS systems a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(sysop Nels Anderson) at (508) 875-36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reations (sysop Dan Linton) at (508) 365-2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wo of the best BBS's in the country! Both have many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TS of fil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CLAIMER OF WARRANTY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SSOCIATION OF SHAREWARE PROFESSIONALS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, USA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Version 1.1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please find my cash, check or money order for $17.00 in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(that's $15 for registration and $2 for shipping). Pleas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as a NAGS user and send me the latest version of the g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et limits and WITH $500 "seed money" instead of the $50 that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Version. Also, please send any other goodies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me determine the BEST distribution methods for my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nswer this question. I got my copy of NAG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riend_____     A BBS System_____    A Shareware Distributor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_____   A Rack In A Store_____    Other Place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, please tell me the name of the distributor, stor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k sales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..SUGGESTIONS? We'd like to hea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k, I need a (check one) ______5 1/4 inch   ______3 1/2 inch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: IF YOU DON'T CHECK ONE, YOU WILL BE SENT A 5 1/4 INCH DISK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tleton, MA  014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